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Головлевой Виктории Иван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зидентом межрегиональной общественной организации «Федерация спортивной аэробики и фитнеса города Нягани», находящегося по адресу: ХМАО-Югра, г. Нягань, ул. Гагарина, дом 20, квартира 2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Головлева В.И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45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6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президентом межрегиональной общественной организации «Федерация спортивной аэробики и фитнеса города Нягани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Головлева В.И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Головлевой В.И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Головлеву Викторию Иван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